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新魏;宋体"/>
          <w:b/>
          <w:b/>
          <w:bCs/>
          <w:sz w:val="48"/>
          <w:szCs w:val="48"/>
        </w:rPr>
      </w:pPr>
      <w:r>
        <w:rPr>
          <w:rFonts w:eastAsia="华文新魏;宋体"/>
          <w:b/>
          <w:bCs/>
          <w:sz w:val="48"/>
          <w:szCs w:val="48"/>
        </w:rPr>
        <w:t>精品教学设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360"/>
        <w:gridCol w:w="1620"/>
      </w:tblGrid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六年二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.3</w:t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学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Unit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 Where did you go?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 xml:space="preserve"> Part 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 xml:space="preserve">A 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 xml:space="preserve"> let’s learn</w:t>
            </w:r>
          </w:p>
        </w:tc>
      </w:tr>
      <w:tr>
        <w:trPr>
          <w:trHeight w:val="217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教材分析：</w:t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本课出自于《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PEP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小学英语》六年级下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Unit 3 Where did you go?Part A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课时。这是一节运用所学知识表达在过去时间内所做事情的课时。</w:t>
            </w:r>
            <w:r>
              <w:rPr>
                <w:rFonts w:cs="Arial" w:ascii="Arial" w:hAnsi="Arial"/>
                <w:color w:val="0E4A79"/>
                <w:sz w:val="28"/>
                <w:szCs w:val="28"/>
              </w:rPr>
              <w:br/>
            </w:r>
          </w:p>
        </w:tc>
      </w:tr>
      <w:tr>
        <w:trPr>
          <w:trHeight w:val="230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教学目标</w:t>
            </w:r>
            <w:r>
              <w:rPr>
                <w:rFonts w:ascii="黑体" w:hAnsi="黑体" w:cs="黑体" w:eastAsia="黑体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知识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)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能够听、说、读、写短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rode a horse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rode a bike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went camping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went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 xml:space="preserve"> fishing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hurt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 xml:space="preserve"> my foot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)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能听懂、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会说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问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Where did you go?  What did you do last weekend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？并做出正确回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能力目标：能够用一般过去时描述自己在过去时间里所做的事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情感目标：拓展自己的课外生活，扩大自己的视野，并懂得和同学分享自己的假期经历。</w:t>
            </w:r>
          </w:p>
        </w:tc>
      </w:tr>
      <w:tr>
        <w:trPr>
          <w:trHeight w:val="170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教学重点、难点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听说读写短语、能听说句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本课出现的这几个动词过去式都是不规则的，因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这几个短语的动词过去式的构成及其发音是本课时的难点。</w:t>
            </w:r>
          </w:p>
        </w:tc>
      </w:tr>
      <w:tr>
        <w:trPr>
          <w:trHeight w:val="106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教学准备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36"/>
                <w:lang w:val="en-US" w:eastAsia="zh-CN"/>
              </w:rPr>
              <w:t>PPT ,</w:t>
            </w:r>
            <w:r>
              <w:rPr>
                <w:rFonts w:ascii="黑体" w:hAnsi="黑体" w:eastAsia="黑体"/>
                <w:color w:val="000000"/>
                <w:sz w:val="28"/>
                <w:szCs w:val="36"/>
                <w:lang w:val="en-US" w:eastAsia="zh-CN"/>
              </w:rPr>
              <w:t>教学录音</w:t>
            </w:r>
          </w:p>
        </w:tc>
      </w:tr>
      <w:tr>
        <w:trPr>
          <w:trHeight w:val="108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教学过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计意图</w:t>
            </w:r>
          </w:p>
        </w:tc>
      </w:tr>
      <w:tr>
        <w:trPr>
          <w:trHeight w:val="3176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tep 1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warm-up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找同学表演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单元小对话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tep2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  <w:t>用课件展示上个单元学过的单词请同学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tep 3 Present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以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John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的微博为主线，引出本课的主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用学过的句子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What did you do last weekend?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来学习句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Where did you g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用图片讲解本课单词。并且进行相应的操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用闪卡的方式复习学过的单词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tep 5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prac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教师给出对话模板，学生操练，然后进行展示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tep 6 Consolidation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  <w:t>学生独立完成习题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ep 7 Summa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总结时，通过黑板上的板书来总结，通过一般现在时与一般过去式的比较呈现让学生加深记忆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ep 8 Home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大声朗读单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  <w:t>单词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英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汉写到作业本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tep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板书设计</w:t>
            </w:r>
          </w:p>
          <w:p>
            <w:pPr>
              <w:pStyle w:val="Normal"/>
              <w:rPr>
                <w:rFonts w:ascii="Arial" w:hAnsi="Arial" w:cs="Arial"/>
                <w:color w:val="0E4A79"/>
                <w:sz w:val="28"/>
                <w:szCs w:val="28"/>
              </w:rPr>
            </w:pPr>
            <w:r>
              <w:rPr>
                <w:rFonts w:cs="Arial" w:ascii="Arial" w:hAnsi="Arial"/>
                <w:color w:val="0E4A7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黑体" w:hAnsi="黑体" w:eastAsia="黑体" w:cs="Arial"/>
                <w:color w:val="0E4A79"/>
                <w:sz w:val="24"/>
                <w:szCs w:val="28"/>
              </w:rPr>
            </w:pPr>
            <w:r>
              <w:rPr>
                <w:rFonts w:eastAsia="黑体" w:cs="Arial" w:ascii="黑体" w:hAnsi="黑体"/>
                <w:color w:val="0E4A79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Unit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3 Where did you go?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 xml:space="preserve"> Part 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 xml:space="preserve">A 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 xml:space="preserve"> let’s lear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What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 did you do 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last weekend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?          rode a bike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Where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 did you go...?                   rode a horse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What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 did you do 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there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?                 went fishing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went camping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hurt my foot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教学反思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课是一节六年级的单词课，整节课的时间安排出现了前松后紧的情况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并且孩子们的听课状态比较紧张、回答问题不够积极。因此，应在平时多锻炼学生的应急反应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杨老师的指点之下我觉得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ent+doi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语法讲解一下会更好。六年级的学习已经过半，我会抓紧时间，和学生一同成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 w:cs="宋体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5745</wp:posOffset>
                      </wp:positionH>
                      <wp:positionV relativeFrom="paragraph">
                        <wp:posOffset>90805</wp:posOffset>
                      </wp:positionV>
                      <wp:extent cx="6286500" cy="887095"/>
                      <wp:effectExtent l="5080" t="5715" r="5715" b="508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887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4" fillcolor="white" stroked="t" o:allowincell="t" style="position:absolute;margin-left:-19.35pt;margin-top:7.15pt;width:494.95pt;height:69.8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shd w:fill="FFFFFF" w:val="clear"/>
        <w:spacing w:lineRule="atLeast" w:line="375" w:before="280" w:after="280"/>
        <w:ind w:firstLine="1247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更新观念 不断探索 开拓进取 勇于创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4:00Z</dcterms:created>
  <dc:creator>*</dc:creator>
  <dc:description/>
  <dc:language>en-US</dc:language>
  <cp:lastModifiedBy>penglimeng</cp:lastModifiedBy>
  <cp:lastPrinted>2014-03-27T09:57:00Z</cp:lastPrinted>
  <dcterms:modified xsi:type="dcterms:W3CDTF">2018-04-09T01:14:08Z</dcterms:modified>
  <cp:revision>15</cp:revision>
  <dc:subject/>
  <dc:title>学 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